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3-07-15T07:4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781C196748E5A8362B7CB3519F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